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нформация о выводе источников тепловой энергии, тепловых сетей из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Июль – Сентябрь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002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тепловой энергии / тепловая сеть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выводе из эксплуатации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а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ктябрь – Декабрь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002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 тепловой энергии / тепловая сеть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выводе из эксплуатации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ая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2:00Z</dcterms:created>
  <dc:creator/>
  <dc:description/>
  <cp:keywords/>
  <dc:language>en-US</dc:language>
  <cp:lastModifiedBy>Анна Давыдова</cp:lastModifiedBy>
  <dcterms:modified xsi:type="dcterms:W3CDTF">2017-01-09T11:05:00Z</dcterms:modified>
  <cp:revision>3</cp:revision>
  <dc:subject/>
  <dc:title/>
</cp:coreProperties>
</file>